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/>
          <w:lang w:eastAsia="pl-PL"/>
        </w:rPr>
        <w:t xml:space="preserve">........................, dn. .................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 xml:space="preserve">(imię i nazwisko Wnioskodawcy)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 xml:space="preserve">(adres zamieszkania)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>(telefon)</w:t>
      </w:r>
      <w:r>
        <w:rPr>
          <w:rStyle w:val="FootnoteCharacters"/>
          <w:rStyle w:val="FootnoteAnchor"/>
          <w:rFonts w:eastAsia="Times New Roman"/>
          <w:sz w:val="18"/>
          <w:szCs w:val="18"/>
          <w:lang w:eastAsia="pl-PL"/>
        </w:rPr>
        <w:footnoteReference w:id="2"/>
      </w:r>
      <w:r>
        <w:rPr>
          <w:rFonts w:eastAsia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ójt Gminy Pionki 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ul. Zwycięstwa 6A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/>
          <w:b/>
          <w:lang w:eastAsia="pl-PL"/>
        </w:rPr>
        <w:t>26-670 Pionki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niosek o wydanie decyzji zatwierdzającej podział nieruchomoś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Na podstawie art. 97 ustawy z dnia 21 sierpnia 1997 r. o gospodarce nieruchomościami </w:t>
        <w:br/>
        <w:t xml:space="preserve">wnoszę o wydanie decyzji zatwierdzającej podział nieruchomości położonej </w:t>
        <w:br/>
        <w:t xml:space="preserve">w …................................... o pow. ………………….. ha, oznaczonej w ewidencji gruntów </w:t>
        <w:br/>
        <w:t xml:space="preserve">nr ………………………obręb……………………według proponowanego projektu podziału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dział ww. nieruchomości następuje w celu: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/>
          <w:sz w:val="18"/>
          <w:szCs w:val="18"/>
          <w:lang w:eastAsia="pl-PL"/>
        </w:rPr>
        <w:t xml:space="preserve">   </w:t>
      </w:r>
      <w:r>
        <w:rPr>
          <w:rFonts w:eastAsia="Times New Roman"/>
          <w:sz w:val="18"/>
          <w:szCs w:val="18"/>
          <w:lang w:eastAsia="pl-PL"/>
        </w:rPr>
        <w:t xml:space="preserve">(podpis Wnioskodawcy)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łączniki: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kumenty stwierdzające tytuł prawny do nieruchomoś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ypis z katastru nieruchomości (ewidencji gruntów)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świadczona kopia mapy ewidencyjnej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otokół z przyjęcia granic nieruchomośc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/>
          <w:sz w:val="20"/>
          <w:szCs w:val="20"/>
          <w:lang w:eastAsia="pl-PL"/>
        </w:rPr>
        <w:t xml:space="preserve">wykaz zmian gruntowych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ykaz synchronizacyjny, jeżeli oznaczenie działek gruntu w katastrze nieruchomości jest inne niż w księdze wieczystej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/>
          <w:sz w:val="20"/>
          <w:szCs w:val="20"/>
          <w:lang w:eastAsia="pl-PL"/>
        </w:rPr>
        <w:t>mapa z projektem podziału nieruchomości wykonana przez geodetę uprawnionego (po 1 egz. d</w:t>
      </w:r>
      <w:bookmarkStart w:id="0" w:name="_GoBack"/>
      <w:bookmarkEnd w:id="0"/>
      <w:r>
        <w:rPr>
          <w:rFonts w:eastAsia="Times New Roman"/>
          <w:sz w:val="20"/>
          <w:szCs w:val="20"/>
          <w:lang w:eastAsia="pl-PL"/>
        </w:rPr>
        <w:t xml:space="preserve">la każdej ze stron postępowania oraz 1 egz. dla organu podziałowego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er jest nieobowiązkowy, ale ułatwi kontakt w sprawie wniosku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7:00Z</dcterms:created>
  <dc:creator>Edyta Dobrowolska</dc:creator>
  <dc:description/>
  <dc:language>en-US</dc:language>
  <cp:lastModifiedBy>Grojek</cp:lastModifiedBy>
  <cp:lastPrinted>2019-05-14T11:14:00Z</cp:lastPrinted>
  <dcterms:modified xsi:type="dcterms:W3CDTF">2019-05-1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